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SEMANA CLASICOS BUENOS AIRES</w:t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23 y 24 abril 2016</w:t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VE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                    AURICO                    VINTAGE                CLAS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Ñ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DE CONSTRUC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LORA                 M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ET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POS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                           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Me comprometo a someterme al Reglamento de la ISAF y demás Reglas e Instrucciones bajo las que se corre esta reg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</w:t>
        <w:tab/>
        <w:tab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  <w:tab/>
        <w:tab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ar por mail a aavcsecretaria@gmail.com</w:t>
      </w:r>
    </w:p>
    <w:sectPr>
      <w:type w:val="nextPage"/>
      <w:pgSz w:w="12240" w:h="15840"/>
      <w:pgMar w:left="1701" w:right="170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27:00Z</dcterms:created>
  <dc:creator>Veronica</dc:creator>
  <dc:description/>
  <cp:keywords/>
  <dc:language>en-US</dc:language>
  <cp:lastModifiedBy>Josefina Azzali</cp:lastModifiedBy>
  <cp:lastPrinted>2011-07-01T12:33:00Z</cp:lastPrinted>
  <dcterms:modified xsi:type="dcterms:W3CDTF">2016-04-12T20:27:00Z</dcterms:modified>
  <cp:revision>2</cp:revision>
  <dc:subject/>
  <dc:title> </dc:title>
</cp:coreProperties>
</file>